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《大学数学教学信息化建设研讨会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会议邀请函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</w:t>
      </w:r>
      <w:r>
        <w:rPr>
          <w:sz w:val="24"/>
        </w:rPr>
        <w:t>_________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好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很荣幸地邀请您（或推荐您的同事）参加将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三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成都温江西南财经大学（柳林校区）通博楼</w:t>
      </w:r>
      <w:r>
        <w:rPr>
          <w:sz w:val="24"/>
        </w:rPr>
        <w:t>B412</w:t>
      </w:r>
      <w:r>
        <w:rPr>
          <w:sz w:val="24"/>
        </w:rPr>
        <w:t>举办的《大学数学教学信息化建设研讨会》。本次会议特邀国务院政府特殊津贴专家、中国人民大学教研中心、数苑科技创始人吴赣昌教授做主题报告。会议由西南财经大学经济数学学院主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会议主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于《在线考试与发展性评价系统》推动发展性评价机制的实施，实现从传统教学模式向现代教学模式的转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于数苑</w:t>
      </w:r>
      <w:r>
        <w:rPr>
          <w:sz w:val="24"/>
        </w:rPr>
        <w:t>SPP</w:t>
      </w:r>
      <w:r>
        <w:rPr>
          <w:sz w:val="24"/>
        </w:rPr>
        <w:t>软件推动新一代交互式教学课件的应用开发，实现从传统课堂教学模式向新型课堂教学模式的转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于新一代学研协作即时通讯软件</w:t>
      </w:r>
      <w:r>
        <w:rPr>
          <w:sz w:val="24"/>
        </w:rPr>
        <w:t>MathQ2013</w:t>
      </w:r>
      <w:r>
        <w:rPr>
          <w:sz w:val="24"/>
        </w:rPr>
        <w:t>搭建在线课堂与交互答疑系统，推动在线教学与在线答疑进入实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详情登录：数苑网（</w:t>
      </w:r>
      <w:r>
        <w:rPr>
          <w:color w:val="0000FF"/>
          <w:sz w:val="24"/>
        </w:rPr>
        <w:t>www.sciyard.com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真诚地期待着您的积极支持与参与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西南财经大学经济数学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会议安排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会议报到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2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到地点：成都温江西南财经大学（柳林校区）通博楼</w:t>
      </w:r>
      <w:r>
        <w:rPr>
          <w:sz w:val="24"/>
        </w:rPr>
        <w:t xml:space="preserve">B412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联系：胡冬丽，电话：</w:t>
      </w:r>
      <w:r>
        <w:rPr>
          <w:sz w:val="24"/>
        </w:rPr>
        <w:t>87092605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晚宴安排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地点：西南财经大学柳苑食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6:00Z</dcterms:created>
  <dc:creator>WGC</dc:creator>
  <dc:description/>
  <cp:keywords/>
  <dc:language>en-US</dc:language>
  <cp:lastModifiedBy>MC SYSTEM</cp:lastModifiedBy>
  <dcterms:modified xsi:type="dcterms:W3CDTF">2013-09-24T08:04:00Z</dcterms:modified>
  <cp:revision>4</cp:revision>
  <dc:subject/>
  <dc:title>《大学数学教学信息化建设研讨会》</dc:title>
</cp:coreProperties>
</file>